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tabs>
          <w:tab w:val="clear" w:pos="720"/>
          <w:tab w:val="right" w:pos="8505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Č.j: P38/201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Výroční zpráva</w:t>
        <w:br/>
        <w:t>Gymnázium, Dobruška, Pulická 779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946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kolní rok 2009-2010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práva byla projednána a schválena Pedagogickou radou Gymnázia v Dobrušce dne: 6. 10. 201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Zpráva byla projednána Školskou radou Gymnázia v Dobrušce dne: 6. 10. 201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20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Mgr. Jiří Macek</w:t>
      </w:r>
    </w:p>
    <w:p>
      <w:pPr>
        <w:pStyle w:val="List"/>
        <w:tabs>
          <w:tab w:val="clear" w:pos="720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ředitel gymnáz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eznamsodrkami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ah:</w:t>
      </w:r>
    </w:p>
    <w:p>
      <w:pPr>
        <w:pStyle w:val="Seznamsodrkami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eznamsodrkami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sodrkami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. </w:t>
        <w:tab/>
        <w:t>Základní charakteristika školy</w:t>
        <w:tab/>
        <w:t>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I.</w:t>
        <w:tab/>
        <w:t>Přehled učebních plánů se schvalovacími doložkami MŠMT ČR</w:t>
        <w:tab/>
        <w:t>5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II.</w:t>
        <w:tab/>
        <w:t>Údaje o pracovnících školy</w:t>
        <w:tab/>
        <w:t>7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V.</w:t>
        <w:tab/>
        <w:t>Údaje o přijímacím řízení</w:t>
        <w:tab/>
        <w:t>9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.</w:t>
        <w:tab/>
        <w:t>Přehledné údaje o výsledcích vzdělávání žáků</w:t>
        <w:tab/>
        <w:t>1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.</w:t>
        <w:tab/>
        <w:t>Údaje o provedených inspekcích Českou školní inspekcí</w:t>
        <w:tab/>
        <w:t>1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I.</w:t>
        <w:tab/>
        <w:t>Výsledky rozmisťovacího řízení</w:t>
        <w:tab/>
        <w:t>1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II.</w:t>
        <w:tab/>
        <w:t>Mimoškolní činnost pracovníků a studentů Gymnázia v Dobrušce</w:t>
        <w:tab/>
        <w:t>14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ind w:left="2127" w:hanging="1844"/>
        <w:rPr>
          <w:sz w:val="18"/>
          <w:szCs w:val="18"/>
        </w:rPr>
      </w:pPr>
      <w:r>
        <w:rPr>
          <w:sz w:val="18"/>
          <w:szCs w:val="18"/>
        </w:rPr>
        <w:tab/>
        <w:t>IX.</w:t>
        <w:tab/>
        <w:t xml:space="preserve">Hodnocení plnění minimálního preventivního programu </w:t>
        <w:tab/>
        <w:t>18</w:t>
        <w:br/>
        <w:t>na Gymnáziu v Dobrušce za školní rok 2009 – 201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ind w:left="2127" w:hanging="1844"/>
        <w:rPr>
          <w:sz w:val="18"/>
          <w:szCs w:val="18"/>
        </w:rPr>
      </w:pPr>
      <w:r>
        <w:rPr>
          <w:sz w:val="18"/>
          <w:szCs w:val="18"/>
        </w:rPr>
        <w:tab/>
        <w:t>X.</w:t>
        <w:tab/>
        <w:t>Hodnocení plnění EVVO na Gymnáziu v Dobrušce</w:t>
        <w:tab/>
        <w:t>19</w:t>
        <w:br/>
        <w:t>za školní rok 2009 – 201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.</w:t>
        <w:tab/>
        <w:t>Projekty, granty a rozvojové programy</w:t>
        <w:tab/>
        <w:t>2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I.</w:t>
        <w:tab/>
        <w:t>Základní hospodářské údaje</w:t>
        <w:tab/>
        <w:t>2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II</w:t>
        <w:tab/>
        <w:t>Spolupráce s dalšími organizacemi</w:t>
        <w:tab/>
        <w:t>2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V.</w:t>
        <w:tab/>
        <w:t>Závěr</w:t>
        <w:tab/>
        <w:t>2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1</w:t>
        <w:tab/>
        <w:t>Organizace školního roku 2009/2010</w:t>
        <w:tab/>
        <w:t>2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2</w:t>
        <w:tab/>
        <w:t>DVVP pedagogických pracovníků ve školním roce 2009/2010</w:t>
        <w:tab/>
        <w:t>22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3</w:t>
        <w:tab/>
        <w:t>Náklady a výnosy 2009</w:t>
        <w:tab/>
        <w:t>2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4</w:t>
        <w:tab/>
        <w:t>Schválení Školskou radou</w:t>
        <w:tab/>
        <w:t>26</w:t>
      </w:r>
      <w:r>
        <w:br w:type="page"/>
      </w:r>
    </w:p>
    <w:p>
      <w:pPr>
        <w:pStyle w:val="Seznamsodrkami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Základní charakteristika školy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a)</w:t>
        <w:tab/>
        <w:t>Název školy:</w:t>
        <w:tab/>
        <w:tab/>
        <w:t>Gymnázium, Dobruška, Pulická 779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resa školy:</w:t>
        <w:tab/>
        <w:tab/>
        <w:t>Pulická 779,518 01  Dobrušk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ávní forma:</w:t>
        <w:tab/>
        <w:tab/>
        <w:t>příspěvková organizace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ČO:</w:t>
        <w:tab/>
        <w:tab/>
        <w:tab/>
        <w:t>60884762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b)</w:t>
        <w:tab/>
        <w:t>Zřizovatel školy:</w:t>
        <w:tab/>
        <w:tab/>
        <w:t>Královéhradecký kraj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řizovací listina č.j: 14749/SM/2009 ze dne 10. září 2009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c)</w:t>
        <w:tab/>
        <w:t>Ředitel školy:</w:t>
        <w:tab/>
        <w:tab/>
        <w:tab/>
        <w:t>Mgr. Jiří Macek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K. Michla 939, 518 01  Dobrušk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d)</w:t>
        <w:tab/>
        <w:t>Součásti školy:</w:t>
        <w:tab/>
        <w:tab/>
        <w:t>Gymnáz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Školní jídeln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e)</w:t>
        <w:tab/>
        <w:t>Datum zařazení do sítě:</w:t>
        <w:tab/>
        <w:t xml:space="preserve">první zařazení – </w:t>
        <w:tab/>
        <w:t>1. 9. 1996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oslední změna - </w:t>
        <w:tab/>
        <w:t>5. 6. 2009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d)</w:t>
        <w:tab/>
        <w:t>Kapacita školy:</w:t>
        <w:tab/>
        <w:tab/>
        <w:tab/>
        <w:tab/>
        <w:tab/>
        <w:tab/>
        <w:t>nejvyšší povolený počet 408 žáků na škole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Kapacita oborů:</w:t>
        <w:tab/>
        <w:tab/>
        <w:t>79-41-K/401 Gymnázium – všeobecné</w:t>
        <w:tab/>
        <w:t>nejvyšší povolený počet 136 žáků v oboru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01 Gymnázium – všeobecné</w:t>
        <w:tab/>
        <w:t>nejvyšší povolený počet 272 žáků v oboru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1   Gymnázium</w:t>
        <w:tab/>
        <w:tab/>
        <w:t>nejvyšší povolený počet 272 žáků v oboru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41 Gymnázium</w:t>
        <w:tab/>
        <w:tab/>
        <w:t>nejvyšší povolený počet 136 žáků v oboru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ab/>
        <w:t>Kapacita školní jídelny:</w:t>
        <w:tab/>
        <w:tab/>
        <w:tab/>
        <w:tab/>
        <w:tab/>
        <w:tab/>
        <w:t>600 stravovaných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e)</w:t>
        <w:tab/>
        <w:t>Studijní obory:</w:t>
        <w:tab/>
        <w:tab/>
        <w:t>79-41-K/401 Gymnázium – všeobecné, čtyřleté denní studium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ab/>
        <w:tab/>
        <w:tab/>
        <w:tab/>
        <w:tab/>
        <w:t>79-41-K/801 Gymnázium – všeobecné, osmi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1   Gymnázium, osmi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41 Gymnázium, čtyř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moškolní a volnočasové aktivity školy: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družení rodičů a přátel gymnázi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oncepce školy:</w:t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  <w:t>Během tohoto školního roku nedošlo k žádným zásadním změnám v koncepci školy. Jejím základem je udržení a zkvalitnění současného stavu. Tento stav předpokládá 8 tříd osmiletého gymnázia a 4 třídy čtyřletého gymnázia. Vzhledem k velikosti školy a náborové oblasti nelze volit speciální zaměření studia, a proto bude důraz kladen na všeobecný rozvoj studenta. Specializaci si student bude volit pouze volbou volitelných předmětů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 školním roce 2006/07 vytvořila škola podle RVP pro základní vzdělávání vlastní ŠVP NiGy1s názvem S maturitou v kapse je to snadné. Výuka podle toho výukového programu byla zahájena 1. 9. 2007 počínaje primou. Od 1. 9. 2009 byla schválena jeho úprava NiGy2. Ve školním roce 2008/09 jsme vytvořili ŠVP VyGy1 se stejným názvem S maturitou je to snadné pro čtyřleté gymnázium a vyšší osmileté gymnázium podle RVP pro gymnázia. Výuka podle tohoto nového ŠVP byla zahájena 1. 9. 2009 počínaje kvintou a prvním ročníkem čtyřletého studia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kové údaje o škole</w:t>
      </w:r>
    </w:p>
    <w:p>
      <w:pPr>
        <w:pStyle w:val="Normal"/>
        <w:ind w:left="1062" w:firstLine="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54"/>
        <w:gridCol w:w="2060"/>
        <w:gridCol w:w="2048"/>
      </w:tblGrid>
      <w:tr>
        <w:trPr>
          <w:trHeight w:val="276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 tříd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 poč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ů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a jedn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třídu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 žák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čitele</w:t>
            </w:r>
          </w:p>
        </w:tc>
      </w:tr>
      <w:tr>
        <w:trPr>
          <w:trHeight w:val="27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268"/>
        <w:gridCol w:w="3554"/>
      </w:tblGrid>
      <w:tr>
        <w:trPr>
          <w:trHeight w:val="345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tříd k 1. 9. 2009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st./dí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jní ob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ní učitel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avlína Flégl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Hana Šesták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r. Hana Vyšehrad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 Knoulich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roslav Dolek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 Dyntar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 Cejnar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a Verner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enka Hubáčk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František Chudý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tin Odl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enata Slezáková</w:t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4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/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měny během školního roku: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Rýdlová Kateřina</w:t>
        <w:tab/>
        <w:t>2. G</w:t>
        <w:tab/>
        <w:t>20. 11. 2009</w:t>
        <w:tab/>
        <w:t>přestup na Gymnázium Jiřího z Poděbrad, Poděbrady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/>
      </w:pPr>
      <w:r>
        <w:rPr>
          <w:sz w:val="18"/>
          <w:szCs w:val="18"/>
        </w:rPr>
        <w:t>Rýdlová Lenka</w:t>
        <w:tab/>
        <w:t>6. G</w:t>
        <w:tab/>
        <w:t>20. 11. 2009</w:t>
        <w:tab/>
        <w:t>přestup na Gymnázium Jiřího z Poděbrad, Poděbrady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Martínek Josef</w:t>
        <w:tab/>
        <w:t>8. G</w:t>
        <w:tab/>
        <w:t>1. 1. 2010</w:t>
        <w:tab/>
        <w:t>přerušení studia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I.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hled učebních plánů se schvalovacími doložkami MŠMT ČR</w:t>
      </w:r>
    </w:p>
    <w:p>
      <w:pPr>
        <w:pStyle w:val="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060"/>
        <w:gridCol w:w="18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o vydal učeb. dokum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 č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nost 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- všeobe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3/20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P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-41-K/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- všeobe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3/20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P 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P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9</w:t>
            </w:r>
          </w:p>
        </w:tc>
      </w:tr>
    </w:tbl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Čtyřleté studium (2.A, 3.A, 4.A)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Upravený učební plán gymnázia se čtyřletým učebním cyklem</w:t>
        <w:br/>
        <w:t>schválený MŠMT ČR dne 6. 4. 2007 pod č. j. 8 413/2007-23 s platností od 1. 9. 2007</w:t>
        <w:br/>
        <w:t>úprava projednána a schválena na PR dne 3. 1. 2007</w:t>
      </w:r>
    </w:p>
    <w:p>
      <w:pPr>
        <w:pStyle w:val="Seznam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Čtyřleté studium (1.A</w:t>
      </w:r>
      <w:r>
        <w:rPr>
          <w:sz w:val="18"/>
          <w:szCs w:val="18"/>
        </w:rPr>
        <w:t>)</w:t>
        <w:br/>
        <w:t>Školní vzdělávací program VyGy1 „S maturitou v kapse je to snadné“</w:t>
        <w:br/>
        <w:t>schválený dne 1. 9. 2009 pod č. j.: P105/2009 s účinností 1. 9. 2009.</w:t>
      </w:r>
    </w:p>
    <w:p>
      <w:pPr>
        <w:pStyle w:val="Seznam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Osmileté studium (4.G, 6.G, 7.G, 8.G)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Upravený učební plán gymnázia s osmiletým učebním cyklem</w:t>
        <w:br/>
        <w:t>schválený MŠMT ČR dne 6. 4. 2007 pod č. j. 8 413/2007-23 s platností od 1. 9. 2007</w:t>
        <w:br/>
        <w:t>úprava projednána a schválena na PR dne 3. 1. 2007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/>
      </w:pPr>
      <w:r>
        <w:rPr>
          <w:b/>
          <w:sz w:val="18"/>
          <w:szCs w:val="18"/>
          <w:u w:val="single"/>
        </w:rPr>
        <w:t>Osmileté studium (1.G, 2.G, 3.G</w:t>
      </w:r>
      <w:r>
        <w:rPr>
          <w:sz w:val="18"/>
          <w:szCs w:val="18"/>
        </w:rPr>
        <w:t>)</w:t>
        <w:br/>
        <w:t>Školní vzdělávací program NiGy2 „S maturitou v kapse je to snadné“</w:t>
        <w:br/>
        <w:t>schválený dne 1. 9. 2009 pod č. j.: P104/2009 s účinností 1. 9. 2009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/>
      </w:pPr>
      <w:r>
        <w:rPr>
          <w:b/>
          <w:sz w:val="18"/>
          <w:szCs w:val="18"/>
          <w:u w:val="single"/>
        </w:rPr>
        <w:t>Osmileté studium (5.G</w:t>
      </w:r>
      <w:r>
        <w:rPr>
          <w:sz w:val="18"/>
          <w:szCs w:val="18"/>
        </w:rPr>
        <w:t>)</w:t>
        <w:br/>
        <w:t>Školní vzdělávací program VyGy1 „S maturitou v kapse je to snadné“</w:t>
        <w:br/>
        <w:t>schválený dne 1. 9. 2009 pod č. j.: P105/2009 s účinností 1. 9. 2009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é upravené učební plány Gymnázia Dobruška ve školním roce 2009/2010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5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smileté stu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II</w:t>
            </w:r>
          </w:p>
        </w:tc>
      </w:tr>
      <w:tr>
        <w:trPr>
          <w:trHeight w:val="2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Čtyřleté stu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</w:tr>
      <w:tr>
        <w:trPr>
          <w:trHeight w:val="44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sz w:val="15"/>
                <w:szCs w:val="15"/>
              </w:rPr>
              <w:t>Český jazyk a literatur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glický jazyk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ěmecký jazyk, Ruský jazyk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čanská výchov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áklady společenských věd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ějepis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eměpis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yzik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hemie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e/geologie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formatika a výpočetní technik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tetická výchov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ělesná výchov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olitelný předmět 1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olitelný předmět 2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olitelný předmět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4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+1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4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lk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3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33/16</w:t>
            </w:r>
          </w:p>
        </w:tc>
      </w:tr>
    </w:tbl>
    <w:p>
      <w:pPr>
        <w:pStyle w:val="TextBody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ind w:left="566" w:hanging="56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znam zvolených volitelných předmětů ve školním roce 2009/2010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Čh</w:t>
        <w:tab/>
        <w:t>Čeština hravě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h</w:t>
        <w:tab/>
        <w:t>Sportovní hr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cie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Mas</w:t>
        <w:tab/>
        <w:t>Matematický seminář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h</w:t>
        <w:tab/>
        <w:t>Sportovní hr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ročník, septim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VAj</w:t>
        <w:tab/>
        <w:t>Volitelný anglický jazyk</w:t>
        <w:tab/>
        <w:t>3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Nj</w:t>
        <w:tab/>
        <w:t>Volitelný německý jazyk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Ma</w:t>
        <w:tab/>
        <w:t>Volitelná matematika</w:t>
        <w:tab/>
        <w:t>2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F</w:t>
        <w:tab/>
        <w:t>Seminář a cvičení z fyzik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C</w:t>
        <w:tab/>
        <w:t>Seminář a cvičení z chemi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Dě</w:t>
        <w:tab/>
        <w:t>Seminář z dějepisu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Bi</w:t>
        <w:tab/>
        <w:t>Volitelná biologi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VÚ</w:t>
        <w:tab/>
        <w:t>Dějiny výtvarných umění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ročník, oktáv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ab/>
        <w:t>VAj</w:t>
        <w:tab/>
        <w:t>Volitelný anglický jazyk</w:t>
        <w:tab/>
        <w:t>3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VNj</w:t>
        <w:tab/>
        <w:t>Volitelný německý jazyk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Ma</w:t>
        <w:tab/>
        <w:t>Volitelná matematika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F</w:t>
        <w:tab/>
        <w:t>Seminář a cvičení z fyzik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C</w:t>
        <w:tab/>
        <w:t>Seminář a cvičení z chemi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SCB</w:t>
        <w:tab/>
        <w:t>Seminář a cvičení z biologie</w:t>
        <w:tab/>
        <w:t>2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SVS</w:t>
        <w:tab/>
        <w:t>Společenskovědní seminář</w:t>
        <w:tab/>
        <w:t>2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SZe</w:t>
        <w:tab/>
        <w:t>Seminář ze zeměpisu</w:t>
        <w:tab/>
        <w:t>1x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daje o pracovnících ško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borná pedagogická způsobilost pedagogických pracovníků školy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Ve školním roce 2009/2010 bylo týdně odučeno 569 vyučovacích hodin povinných, volitelných a nepovinných předmětů. Z tohoto počtu bylo 526 hodin (92,44 %) odučeno plně kvalifikovaně a aprobovaně. 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Aprobovanost učitelů na škole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kolní rok 2009/2010 v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1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rnné údaje o pedagogických pracovnících pro školní rok 2009/2010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134"/>
        <w:gridCol w:w="567"/>
        <w:gridCol w:w="709"/>
        <w:gridCol w:w="1142"/>
      </w:tblGrid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méno a příjmení, tit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Úvaz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iří Macek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clav Dachs, M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ed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stupce řed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FF UK Prah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FF UK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gmar Bláh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tr Cejnar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oslav Dolek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Doležal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 Dyntar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ulka Fadrhoncová, Mgr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Lenka Farníková, Ing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vlína Flégl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na Grimová, PaedD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Holás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ka Hubáč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ldřich Hulc, Ing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na Hulc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antišek Chudý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 Knoulich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nka Koub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 Marek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oušek Jan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in Odl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ina Páleníč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ata Slezá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Šestá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Švec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ahomíra Tomaščin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tr Valtera, Ing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Verner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ka Veselá, PaedD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Vyšehradová, M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7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5.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6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 učitel 1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ýchovný poradce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1.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2.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4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í učitel 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3.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4.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2.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8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3.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F UK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F MU Brno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ŠCHT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FTVS UK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ŠCHT Pardubice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TVS UK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UT Brno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UP Olomouc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j – Rj – Dě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Ch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O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j-Rj-H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 – T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Ch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– T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 – Rj - Dě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T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Ze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Ze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Ze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j – Dě – O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Aj – Ev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v – Zt - IVT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v – Ch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-V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On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- V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Nj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T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H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j – Rj – 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9,05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33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5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7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95,24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3,81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0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0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0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0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rnné údaje o nepedagogických pracovnících školy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701"/>
        <w:gridCol w:w="1134"/>
        <w:gridCol w:w="567"/>
        <w:gridCol w:w="709"/>
        <w:gridCol w:w="1142"/>
      </w:tblGrid>
      <w:tr>
        <w:trPr>
          <w:trHeight w:val="3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méno a příjmení, 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Úvaz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Čečetk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Krist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zdová účetn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spodářka–úče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5"/>
                <w:szCs w:val="15"/>
              </w:rPr>
              <w:t>SZTŠ Turnov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Š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iří Hrubý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Baborák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Hladík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ina Tojna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ník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klízečk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klízečk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stav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Školní jídelna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43"/>
        <w:gridCol w:w="992"/>
        <w:gridCol w:w="567"/>
        <w:gridCol w:w="709"/>
        <w:gridCol w:w="1142"/>
      </w:tblGrid>
      <w:tr>
        <w:trPr>
          <w:trHeight w:val="3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méno a příjmení, 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zděl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Úvaz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Stonje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 šk. jíd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Š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. s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87,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Baláš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lasta Dvořáčk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Kujal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Novák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gmar Sychrovsk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Ruprecht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nislava Štěpá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kladní šk. jídelny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 odb. 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. odb. 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. odb. 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ŠS Dobruš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Hradec Králové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Hradec Králové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Teplice nad Metují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Hradec Králové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 Dobru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avač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kad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62,5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et absolventů škol, kteří nastoupili na školu na místo pedagogického pracovní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edag. pracovní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et nekvalifikovaných pracovníků školy</w:t>
        <w:br/>
        <w:t>(uvedeni jsou pouze pracovníci pracující na plný úvazek v hlavním pracovním poměr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0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</w:tblGrid>
      <w:tr>
        <w:trPr>
          <w:trHeight w:val="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. prac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edagog. prac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daje o dalším vzdělávání pedagogických a nepedagogických pracovník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7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studia, kurzu apod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účastně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lkové magisterské studiu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ení v rámci DVPP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větší počet školení byl zaměřen na přípravu státní maturitní zkoušky. V rámci této přípravy má škola proškoleno 16 hodnotitelů písemných zkoušek, 16 hodnotitelů ústních zkoušek, 10 zadavatelů, 2 školní komisaře a proškolení vedoucích pracovníků. Všechna tato školení měla mimo prezenční části i e-learningovou čá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robné údaje o dalším vzdělávání pedagogických pracovníků jsou uvedeny v příloze č.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daje o zapojení školy do dalšího vzdělávání v rámci celoživotní ho učení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Škola v současné době nerealizuje žádné vzdělávací aktivity v rámci celostního vzdělávání vzhledem k vytíženosti pedagogických pracovníků v rámci denní výuky na gymnáziu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atních pedagogických pracovníků, kteří nastoupili nebo odešli</w:t>
        <w:br/>
        <w:t>(uvedeni jsou pouze pracovníci pracující na plný úvazek v hlavním pracovním poměr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683"/>
        <w:gridCol w:w="1704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oupili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inou škol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 školství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š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et pracovníků v důchodovém vě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ý vě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a pracovníci pracovali na dohodu a na zkrácený úvazek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V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Údaje o přijímacím řízení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  <w:t>souhrnný údaj o přijímacím řízení (celkový počet přijatých žáků uveďte k 31. 8.)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řijímací řízení pro školní rok 2009/20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546"/>
        <w:gridCol w:w="1080"/>
        <w:gridCol w:w="1080"/>
        <w:gridCol w:w="1080"/>
        <w:gridCol w:w="1080"/>
        <w:gridCol w:w="108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řijímací řízení pro školní rok 2010/20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546"/>
        <w:gridCol w:w="1080"/>
        <w:gridCol w:w="1080"/>
        <w:gridCol w:w="1080"/>
        <w:gridCol w:w="1080"/>
        <w:gridCol w:w="108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426" w:hanging="0"/>
        <w:rPr/>
      </w:pPr>
      <w:r>
        <w:rPr>
          <w:sz w:val="18"/>
          <w:szCs w:val="18"/>
        </w:rPr>
        <w:t>Ve školním roce 2011-2012 je plánováno otevřít opět jednu třídu osmiletého gymnázia a jednu třídu čtyřletého gymnázia. Počet studentů v obou třídách je stanoven na maximum, tj. 30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9-41-K/41 Gymnázium (čtyřleté studium)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Celé přijímací řízení proběhlo bez přijímacích zkoušek. Hlavním kriteriem pro přijetí byl průměrný prospěch z 9 vybraných předmětů v 8. a 9. třídě ZŠ. Vzhledem k novele školského zákona bylo přijímací řízení zbytečně organizačně a finančně náročné. Po skončení prvního kola přijímacího řízení měla škola celkem 23 zápisových lístků. Z tohoto důvodu bylo vyhlášeno 2. kolo přijímacího řízení. Přihlásil se pouze jeden uchazeč, který byl přijat a podal zápisový lístek. Důsledkem demografické křivky a tedy menšího zájmu o studium je zhoršení studijních výsledků přijatých uchazečů. Do prvního ročníku nastoupilo 1. 9. 2010 všech 24 přijatých žáků. Jeden žák přestoupil od 1. 9. 2010 z jiné střední školy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9-41-K/81 Gymnázium (osmileté studium)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K přijímacímu řízení se přihlásilo bohužel pouze 29 žáků pátých tříd ZŠ. Pro všechny přihlášené uchazeče jsme opět objednali přijímací testy od společnosti SCIO. Uchazeči absolvovali test z matematiky, z českého jazyka a obecných  studijních předpokladů. Na konečném výsledku se každý test podílel 30% a prospěch ze ZŠ 10%. V prvním kole přijímacího řízení bylo přijato všech 29 uchazečů. Zápisové lístky odevzdalo pouze 26 uchazečů. Z tohoto důvodu bylo vyhlášeno 2. kolo přijímacího řízení. Přihlásil se pouze jeden uchazeč a byl přijat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20"/>
        <w:gridCol w:w="2020"/>
        <w:gridCol w:w="2020"/>
        <w:gridCol w:w="2020"/>
      </w:tblGrid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Test z matemati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z českého ja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obecných studijních předpoklad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měr ze ZŠ</w:t>
            </w:r>
          </w:p>
        </w:tc>
      </w:tr>
      <w:tr>
        <w:trPr>
          <w:trHeight w:val="6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hlášení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jat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</w:tbl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/>
      </w:pPr>
      <w:r>
        <w:rPr>
          <w:sz w:val="18"/>
          <w:szCs w:val="18"/>
        </w:rPr>
        <w:t>Maximální možný počet bodů z testu z matematiky byl 30, z testu z českého jazyka 40 a z obecných studijních předpokladů 60. Vzhledem k malému zájmu studentů jsou výsledky testů horší než v minulém roce. Do primy nastoupilo 1. 9. 2010 všech 27 studentů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V rámci náboru nových žáků do primy osmiletého studia a prvních ročníků čtyřletého studia se škola pravidelně zúčastňuje na „Školské výstavě“ v Rychnově nad Kněžnou. Pořádáme „Dny otevřených dveří“ pro žáky základních škol a jejich rodiče. Pracovníci školy navštěvují schůzky rodičů a žáků na všech základních školách naší náborové oblasti.</w:t>
      </w:r>
      <w:r>
        <w:br w:type="page"/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hledné údaje o výsledcích vzdělávání žák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eškeré údaje o prospěchu a chování jsou uváděny za 2. pololetí příslušného školního roku (po opravných zkouškách a dodatečných zkouškách). Počty zameškaných hodin jsou uvedeny za celý školní r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členění podle oborů, ročníků a tříd dle výkonových výkazů V (stav k 1. 9. 2009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– všeobec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- všeobec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ospěch žáků ve škole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79-41-K/401 Gymnázium – všeobecné, 79-41-K/41 Gymnázium (čtyřleté studium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783"/>
        <w:gridCol w:w="1783"/>
        <w:gridCol w:w="1784"/>
        <w:gridCol w:w="1783"/>
        <w:gridCol w:w="1784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 s vyzna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ospě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9-41-K/801 Gymnázium – všeobecné, 79-41-K/81 Gymnázium (osmileté studium)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783"/>
        <w:gridCol w:w="1783"/>
        <w:gridCol w:w="1784"/>
        <w:gridCol w:w="1783"/>
        <w:gridCol w:w="1784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 s vyzna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ospě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čet vyloučených žáků a průměrný počet zameškaných hodin na žáka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" w:firstLine="372"/>
        <w:jc w:val="both"/>
        <w:rPr/>
      </w:pPr>
      <w:r>
        <w:rPr>
          <w:sz w:val="18"/>
          <w:szCs w:val="18"/>
        </w:rPr>
        <w:t>79-41-K/401 Gymnázium – všeobecné, 79-41-K/41 Gymnázium (čtyřleté studium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07"/>
        <w:gridCol w:w="1417"/>
        <w:gridCol w:w="1418"/>
        <w:gridCol w:w="1417"/>
        <w:gridCol w:w="1701"/>
        <w:gridCol w:w="141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dů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9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9-41-K/801 Gymnázium – všeobecné, 79-41-K/81 Gymnázium (osmileté studium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07"/>
        <w:gridCol w:w="1417"/>
        <w:gridCol w:w="1418"/>
        <w:gridCol w:w="1417"/>
        <w:gridCol w:w="1701"/>
        <w:gridCol w:w="141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dů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1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nížený stupeň z chování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10 1. pololetí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ch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kolní rok 2009/2010 2. pololetí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ch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Celkový počet neomluvených hodin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9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10 1. pololetí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eoml. hod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9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9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kolní rok 2009/2010 2. poloetí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eoml. hod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2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sz w:val="18"/>
          <w:szCs w:val="18"/>
        </w:rPr>
        <w:t>Souhrnný údaj o výsledcích maturitních zkoušek k 31. 8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246"/>
        <w:gridCol w:w="900"/>
        <w:gridCol w:w="1260"/>
        <w:gridCol w:w="1440"/>
        <w:gridCol w:w="1080"/>
        <w:gridCol w:w="108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ód obor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zev o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 ž.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 nepřipušt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</w:t>
            </w:r>
          </w:p>
          <w:p>
            <w:pPr>
              <w:pStyle w:val="Normal"/>
              <w:jc w:val="center"/>
              <w:rPr/>
            </w:pPr>
            <w:r>
              <w:rPr/>
              <w:t>s vyzna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</w:t>
            </w:r>
          </w:p>
          <w:p>
            <w:pPr>
              <w:pStyle w:val="Normal"/>
              <w:jc w:val="center"/>
              <w:rPr/>
            </w:pPr>
            <w:r>
              <w:rPr/>
              <w:t>prospě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 neprospě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– všeobec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– všeobec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Dne 1. 9. 2010 složili oba žáci úspěšně opravné maturitní zkoušky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Za vyznamenání během celého studia na čtyřletém studiu nebo na vyšším stupni osmiletého studia obdrželi mimořádné stipendium ve výši 500,-Kč následující studenti: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Jonáš Chudý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Adéla Nosk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Alena Poul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Tereza Tupc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4.A</w:t>
        <w:tab/>
        <w:t>Lucie Koudelk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4.A</w:t>
        <w:tab/>
        <w:t>Monika Valášk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drobné průměrné údaje o prospěchu a chování ve školním roce 2008/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92"/>
        <w:gridCol w:w="593"/>
        <w:gridCol w:w="593"/>
        <w:gridCol w:w="592"/>
        <w:gridCol w:w="593"/>
        <w:gridCol w:w="593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ololetí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ololetí</w:t>
            </w:r>
          </w:p>
        </w:tc>
      </w:tr>
      <w:tr>
        <w:trPr>
          <w:trHeight w:val="130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ůměrný</w:t>
              <w:br/>
              <w:t>prospěc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vyznamenán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neprospě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ížený stupeň</w:t>
              <w:br/>
              <w:t>z chován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mluvené</w:t>
              <w:br/>
              <w:t>hodi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omluvené</w:t>
              <w:br/>
              <w:t>hodi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ůměrný</w:t>
              <w:br/>
              <w:t>prospě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vyznamená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oprav. zkouše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neprospě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ížený stupeň</w:t>
              <w:br/>
              <w:t>z chová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mluvené</w:t>
              <w:br/>
              <w:t>hodi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omluvené hodi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</w:tbl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  <w:t>Cenu Gymnázia v Dobrušce udělovanou nejlepšímu a nejaktivnějšímu studentovi ze třídy obdrželi následující studenti. Cena je doplněna finanční odměnou od výboru SRPG.</w:t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Ceny Gymnázia Dobruška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1984"/>
      </w:tblGrid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/>
            </w:pPr>
            <w:r>
              <w:rPr>
                <w:b/>
                <w:sz w:val="18"/>
                <w:szCs w:val="18"/>
              </w:rPr>
              <w:t>1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Tošovsk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 Macek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éta Podlas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Valter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Ježek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Sedláčk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Reme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áš Chudý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oslav Hofma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ra Ševčík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Netíková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ěch Draš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Kč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-Kč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I.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Údaje o provedených inspekcích Českou školní inspekcí a dalších kontrolách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Ve dnech 3. – 5. listopadu 2009 proběhla na škole kontrola od ČŠI z inspektorátu v Hradci Králové. Hodnocení školy ve většině oblastí bylo nadprůměrné. Celé hodnocení školy je uvedeno v inspekční zprávě </w:t>
        <w:br/>
        <w:t>čj. ČŠIH-904/09-H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3. listopadu 2009 provedla KHS Hradec Králové se sídlem v Rychnově nad Kněžnou kontrolu ve školní jídelně. Kontrola byla zaměřena na dodržování předpisů Evropského společenství při práci s potravinami a oblasti společného stravování. Kontrola proběhla bez připomínek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10. prosince 2009 provedl odbor VZ KÚ Královéhradeckého kraje kontrolu v souladu ustanovením zákona č. 129/2000 Sb., o krajích, a zákona č. 552/1991 Sb., o státní kontrole. Kontrola proběhla bez větších připomínek. Drobné zjištěné závady byly odstraněny během kontroly nebo následně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16. 6. 2010 provedl odbor školství KÚ Královéhradeckého kraje kontrolu v souladu se zákonem č. 561/2004 Sb., školský zákon, č. 250/2000 Sb, o rozpočtových pravidlech územních celků, č. 320/2001 Sb., o finanční kontrole, a č. 552/1991 Sb., o státní kontrole, zaměřenou na dodržování obecně závazných právních předpisů a opatření při hospodaření s majetkem a veřejnými prostředky, na oprávněnost a efektivnost použití finančních prostředků na přímé výdaje na vzdělávání poskytnutých ze státního rozpočtu a provozních prostředků poskytnutých z rozpočtu Královéhradeckého kraje. V organizaci nebylo zjištěno porušení rozpočtové kázně podle §22 zákona 250/2000 Sb. Drobné formální nedostatky byly odstraněny na místě nebo budou odstraněny v uložené lhůt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sledky rozmisťovacího řízení</w:t>
      </w:r>
    </w:p>
    <w:p>
      <w:pPr>
        <w:pStyle w:val="TextBody"/>
        <w:jc w:val="both"/>
        <w:rPr/>
      </w:pPr>
      <w:r>
        <w:rPr>
          <w:sz w:val="18"/>
          <w:szCs w:val="18"/>
        </w:rPr>
        <w:t>V tomto školním roce maturovalo v řádné termínu 32 studentů třídy 4.A a 26 studentů třídy 8 G. Dva studenti složili opravnou maturitní zkoušku z jednoho předmětu 1. září 2010.</w:t>
      </w:r>
    </w:p>
    <w:p>
      <w:pPr>
        <w:pStyle w:val="Heading2"/>
        <w:rPr/>
      </w:pPr>
      <w:r>
        <w:rPr/>
        <w:t>Počet přihlášených a přijatých studentů na jednotlivé typy škol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ty přihlášených studentů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ty přijatých studentů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lk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4.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lk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oké školy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šší odborné školy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um po maturitě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 pai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e ÚP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stnání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ezjiště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ělení přijatých studentů na jednotlivé VŠ a fakulty:</w:t>
      </w:r>
    </w:p>
    <w:tbl>
      <w:tblPr>
        <w:tblW w:w="46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190"/>
      </w:tblGrid>
      <w:tr>
        <w:trPr>
          <w:trHeight w:val="2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ijatých</w:t>
            </w:r>
          </w:p>
        </w:tc>
      </w:tr>
      <w:tr>
        <w:trPr>
          <w:trHeight w:val="33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ké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é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tní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a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rodovědné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</w:t>
            </w:r>
          </w:p>
          <w:p>
            <w:pPr>
              <w:pStyle w:val="Seznamsodrkami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ařské, farmaci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eznamsodrkam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eznamsodrkami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čet přijatých absolventů na VŠ z loňské hodnoty 88,52% klesl na 86,12 %.</w:t>
      </w:r>
    </w:p>
    <w:p>
      <w:pPr>
        <w:pStyle w:val="TextBody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III.</w:t>
      </w:r>
    </w:p>
    <w:p>
      <w:pPr>
        <w:pStyle w:val="Seznamsodrkami"/>
        <w:rPr>
          <w:sz w:val="18"/>
          <w:szCs w:val="18"/>
        </w:rPr>
      </w:pPr>
      <w:r>
        <w:rPr>
          <w:sz w:val="18"/>
          <w:szCs w:val="18"/>
        </w:rPr>
        <w:t>Mimoškolní činnost pracovníků a studentů Gymnázia v Dobrušce</w:t>
      </w:r>
    </w:p>
    <w:p>
      <w:pPr>
        <w:pStyle w:val="Seznamsodrkam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Český jazyk a 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V letošním školním roce byla organizována Olympiáda v českém jazyce. V této soutěži dosáhli naši nejlepší studenti následující výsledk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Lucie Krausová 4.G</w:t>
        <w:tab/>
        <w:t>3. - 4. místo v okresním kole  Olympiády v českém jazyce</w:t>
      </w:r>
    </w:p>
    <w:p>
      <w:pPr>
        <w:pStyle w:val="TextBody"/>
        <w:rPr/>
      </w:pPr>
      <w:r>
        <w:rPr>
          <w:sz w:val="18"/>
          <w:szCs w:val="18"/>
        </w:rPr>
        <w:t>Jana Lepšová 4.G</w:t>
        <w:tab/>
        <w:tab/>
        <w:t>3. - 4. místo v okresním kole  Olympiády v českém jazyce</w:t>
      </w:r>
    </w:p>
    <w:p>
      <w:pPr>
        <w:pStyle w:val="TextBody"/>
        <w:rPr/>
      </w:pPr>
      <w:r>
        <w:rPr>
          <w:sz w:val="18"/>
          <w:szCs w:val="18"/>
        </w:rPr>
        <w:t>Dagmar Peřinová 4.G</w:t>
        <w:tab/>
        <w:t>7. místo v okresním kole Olympiády v českém jazy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uzana Vojtíšková 6.G</w:t>
        <w:tab/>
        <w:t>2. místo v okresním kole Olympiády v českém jazyce a postoupila do krajského kola</w:t>
        <w:br/>
        <w:tab/>
        <w:tab/>
        <w:tab/>
      </w:r>
      <w:r>
        <w:rPr>
          <w:b/>
          <w:sz w:val="18"/>
          <w:szCs w:val="18"/>
        </w:rPr>
        <w:t xml:space="preserve">1. místo v krajském kole Olympiády v českém jazyce postup do celostátního kola </w:t>
      </w:r>
    </w:p>
    <w:p>
      <w:pPr>
        <w:pStyle w:val="TextBody"/>
        <w:rPr/>
      </w:pPr>
      <w:r>
        <w:rPr>
          <w:sz w:val="18"/>
          <w:szCs w:val="18"/>
        </w:rPr>
        <w:t>Alena Poulová 8.G</w:t>
        <w:tab/>
        <w:tab/>
        <w:t>3. místo v okresním kole Olympiády v českém jazyce a postoupila do krajského kol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ucie Koudelková 4.A</w:t>
        <w:tab/>
        <w:t>4. místo v okresním kole Olympiády v českém jazy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Anglický ja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a škole proběhla školní konverzační soutěž v anglickém jazyce ve dvou kategoriích. Vítězové postoupili do dalších kol, kde skončili s velice pěkným umístěním.</w:t>
      </w:r>
    </w:p>
    <w:p>
      <w:pPr>
        <w:pStyle w:val="Normal"/>
        <w:rPr/>
      </w:pPr>
      <w:r>
        <w:rPr/>
        <w:t>Kategorie II B –žáci nižšího gymnázia</w:t>
      </w:r>
    </w:p>
    <w:p>
      <w:pPr>
        <w:pStyle w:val="Normal"/>
        <w:rPr/>
      </w:pPr>
      <w:r>
        <w:rPr>
          <w:sz w:val="18"/>
          <w:szCs w:val="18"/>
        </w:rPr>
        <w:t>Lucie Krausová, 4.G</w:t>
        <w:tab/>
        <w:t>2. místo v okresním kole</w:t>
        <w:br/>
        <w:tab/>
        <w:tab/>
        <w:tab/>
        <w:t xml:space="preserve"> účast v krajském 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III – studenti vyššího gymnázia</w:t>
      </w:r>
    </w:p>
    <w:p>
      <w:pPr>
        <w:pStyle w:val="Normal"/>
        <w:ind w:left="2160" w:hanging="2160"/>
        <w:rPr/>
      </w:pPr>
      <w:r>
        <w:rPr/>
        <w:t>Pavlína Trojanová , 7.G</w:t>
        <w:tab/>
        <w:t>1. místo v okresním kole</w:t>
        <w:br/>
        <w:t>1. místo v krajském kole</w:t>
        <w:br/>
        <w:t xml:space="preserve"> 4. místo v ústředním kol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K úspěchům oddělení anglického jazyka patří i uskutečnění výměnného jazykového pobytu studentů naší školy a mládeže z Wessel Gansfort College v Groningenu (NL), kterého se za českou stranu  zúčastnilo 27 dě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Německý jazyk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Na škole bylo pořádáno školní kolo Olympiády v německém jazyce, kterého se zúčastnilo 10 studentů. Lucie Svitáková(7. G) a Jana Valterová (7.G)  postoupily do okresního ko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szCs w:val="18"/>
        </w:rPr>
        <w:t>Lucie Svitáková 7.G</w:t>
        <w:tab/>
        <w:t>1.- 2.  místo v okresním kole Olympiády v německém jazyce</w:t>
        <w:br/>
        <w:tab/>
        <w:tab/>
        <w:tab/>
        <w:t>účast  v  krajském kole Olympiády v německém jazyce</w:t>
        <w:br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ana Valterová 7.G</w:t>
        <w:tab/>
        <w:tab/>
        <w:t>5. místo v okresním kole Olympiády v německém jazy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/>
      </w:pPr>
      <w:r>
        <w:rPr/>
        <w:t>Země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školním roce 2009/10 naši studenti soutěžili v  </w:t>
      </w:r>
      <w:r>
        <w:rPr>
          <w:b/>
        </w:rPr>
        <w:t>Zeměpisné olympiádě</w:t>
      </w:r>
      <w:r>
        <w:rPr/>
        <w:t xml:space="preserve"> s těmito úspěchy:</w:t>
      </w:r>
    </w:p>
    <w:p>
      <w:pPr>
        <w:pStyle w:val="TextBody"/>
        <w:rPr/>
      </w:pPr>
      <w:r>
        <w:rPr/>
        <w:t xml:space="preserve">Lada Tošovská  1. G - </w:t>
        <w:tab/>
        <w:tab/>
        <w:t>1. místo v okresním i krajském  kole, 2. místo v celostátním kole kategorie A</w:t>
      </w:r>
    </w:p>
    <w:p>
      <w:pPr>
        <w:pStyle w:val="TextBody"/>
        <w:rPr/>
      </w:pPr>
      <w:r>
        <w:rPr/>
        <w:t>Michal Fišer 1.G -</w:t>
        <w:tab/>
        <w:tab/>
        <w:t>4. místo v okresním kole kategorie A</w:t>
      </w:r>
    </w:p>
    <w:p>
      <w:pPr>
        <w:pStyle w:val="TextBody"/>
        <w:rPr/>
      </w:pPr>
      <w:r>
        <w:rPr/>
        <w:t>Lucie Krausová 4.G -</w:t>
        <w:tab/>
        <w:tab/>
        <w:t>1. místo v okresním i krajském  kole, 7. místo v celostátním kole kategorie C</w:t>
      </w:r>
    </w:p>
    <w:p>
      <w:pPr>
        <w:pStyle w:val="TextBody"/>
        <w:rPr/>
      </w:pPr>
      <w:r>
        <w:rPr/>
        <w:t xml:space="preserve">Hana Remešová 5. G - </w:t>
        <w:tab/>
        <w:tab/>
        <w:t>2. místo v okresním kole, 8. místo v krajském kole kategorie D</w:t>
      </w:r>
    </w:p>
    <w:p>
      <w:pPr>
        <w:pStyle w:val="TextBody"/>
        <w:rPr/>
      </w:pPr>
      <w:r>
        <w:rPr/>
        <w:t xml:space="preserve">Petr Remeš 5. G - </w:t>
        <w:tab/>
        <w:tab/>
        <w:t>5. místo v okresním kole kategorie 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le se naši studenti zúčastnili soutěže </w:t>
      </w:r>
      <w:r>
        <w:rPr>
          <w:b/>
        </w:rPr>
        <w:t>Eurorébus.</w:t>
      </w:r>
      <w:r>
        <w:rPr/>
        <w:t xml:space="preserve"> Sedm  tříd postoupilo do krajského kola. Tam se již naši studenti výrazněji neprosadili.</w:t>
      </w:r>
    </w:p>
    <w:p>
      <w:pPr>
        <w:pStyle w:val="TextBody"/>
        <w:rPr/>
      </w:pPr>
      <w:r>
        <w:rPr/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Matematika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 w:val="18"/>
        </w:rPr>
        <w:t>V tomto školním roce byla organizována Matematická olympiáda a Pythagoriáda. V těchto soutěžích dosáhli naši nejlepší studenti následující výsledky.</w:t>
      </w:r>
    </w:p>
    <w:p>
      <w:pPr>
        <w:pStyle w:val="TextBody"/>
        <w:rPr>
          <w:sz w:val="18"/>
        </w:rPr>
      </w:pPr>
      <w:r>
        <w:rPr>
          <w:sz w:val="18"/>
        </w:rPr>
        <w:t>Iveta Tučková  1.G</w:t>
        <w:tab/>
        <w:tab/>
        <w:t>1.místo v okresní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>Michal Fišer  1.G</w:t>
        <w:tab/>
        <w:tab/>
        <w:t>1.místo v okresním kole Pythagoriády</w:t>
      </w:r>
    </w:p>
    <w:p>
      <w:pPr>
        <w:pStyle w:val="TextBody"/>
        <w:rPr>
          <w:sz w:val="18"/>
        </w:rPr>
      </w:pPr>
      <w:r>
        <w:rPr>
          <w:sz w:val="18"/>
        </w:rPr>
        <w:t>Lada Tošovská  1.G</w:t>
        <w:tab/>
        <w:t>4.místo v okresní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>Karolína Vaněčková  1.G</w:t>
        <w:tab/>
        <w:t>4.místo v okresním kole Pythagoriády</w:t>
      </w:r>
    </w:p>
    <w:p>
      <w:pPr>
        <w:pStyle w:val="TextBody"/>
        <w:rPr>
          <w:sz w:val="18"/>
        </w:rPr>
      </w:pPr>
      <w:r>
        <w:rPr>
          <w:sz w:val="18"/>
        </w:rPr>
        <w:t>Vojtěch Rozínek  1.G</w:t>
        <w:tab/>
        <w:t>5.místo v okresním kole Pythagoriády</w:t>
      </w:r>
    </w:p>
    <w:p>
      <w:pPr>
        <w:pStyle w:val="TextBody"/>
        <w:rPr>
          <w:sz w:val="18"/>
        </w:rPr>
      </w:pPr>
      <w:r>
        <w:rPr>
          <w:sz w:val="18"/>
        </w:rPr>
        <w:t>Viktor Macek  2.G</w:t>
        <w:tab/>
        <w:tab/>
        <w:t>3.místo v okresní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>Kateřina Rozínková  3.G</w:t>
        <w:tab/>
        <w:t>1.místo v okresní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>Luboš Petr  3.G</w:t>
        <w:tab/>
        <w:tab/>
        <w:t>4.místo v okresní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>Stanislav Valtera  4.G</w:t>
        <w:tab/>
        <w:t>1.místo v okresní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>úspěšný řešitel v krajském kole Matematické olympiády</w:t>
      </w:r>
    </w:p>
    <w:p>
      <w:pPr>
        <w:pStyle w:val="TextBody"/>
        <w:rPr>
          <w:sz w:val="18"/>
        </w:rPr>
      </w:pPr>
      <w:r>
        <w:rPr>
          <w:sz w:val="18"/>
        </w:rPr>
        <w:t>Jana Lepšová  4.G</w:t>
        <w:tab/>
        <w:tab/>
        <w:t>úspěšná řešitelka korespondenční matematické soutěže ČVUT</w:t>
      </w:r>
    </w:p>
    <w:p>
      <w:pPr>
        <w:pStyle w:val="TextBody"/>
        <w:ind w:left="2160" w:hanging="2160"/>
        <w:rPr>
          <w:sz w:val="18"/>
        </w:rPr>
      </w:pPr>
      <w:r>
        <w:rPr>
          <w:sz w:val="18"/>
        </w:rPr>
        <w:t>Josefína Mádrová  6.G</w:t>
        <w:tab/>
        <w:t>2.místo v krajském kole Matematické olympiády</w:t>
      </w:r>
    </w:p>
    <w:p>
      <w:pPr>
        <w:pStyle w:val="TextBody"/>
        <w:ind w:left="2160" w:hanging="2160"/>
        <w:rPr>
          <w:sz w:val="18"/>
        </w:rPr>
      </w:pPr>
      <w:r>
        <w:rPr>
          <w:sz w:val="18"/>
        </w:rPr>
        <w:t>Jan Remeš 7.G</w:t>
        <w:tab/>
        <w:t>6.místo v krajském kole Matematické olympiády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/>
        <w:t xml:space="preserve">Fyzika </w:t>
      </w:r>
    </w:p>
    <w:p>
      <w:pPr>
        <w:pStyle w:val="TextBody"/>
        <w:rPr>
          <w:sz w:val="18"/>
        </w:rPr>
      </w:pPr>
      <w:r>
        <w:rPr>
          <w:sz w:val="18"/>
        </w:rPr>
        <w:t>Markéta Podlasová 3.G</w:t>
        <w:tab/>
        <w:t>5. místo v okresním kole FO</w:t>
      </w:r>
    </w:p>
    <w:p>
      <w:pPr>
        <w:pStyle w:val="TextBody"/>
        <w:ind w:left="2160" w:hanging="2160"/>
        <w:rPr>
          <w:sz w:val="18"/>
        </w:rPr>
      </w:pPr>
      <w:r>
        <w:rPr>
          <w:sz w:val="18"/>
        </w:rPr>
        <w:t>Stanislav Valtera 4.G</w:t>
        <w:tab/>
        <w:t>1. místo v okresním kole FO</w:t>
        <w:br/>
        <w:t>2. místo v krajském kole FO</w:t>
        <w:br/>
        <w:t>1. místo v krajském kole fyzikálního korespondenčního semináře FYZIQ</w:t>
        <w:br/>
        <w:t>2. místo v korespondenčním semináři UHK</w:t>
      </w:r>
    </w:p>
    <w:p>
      <w:pPr>
        <w:pStyle w:val="TextBody"/>
        <w:rPr/>
      </w:pPr>
      <w:r>
        <w:rPr>
          <w:sz w:val="18"/>
        </w:rPr>
        <w:t>Michaela Broumová 4.G</w:t>
        <w:tab/>
        <w:t>1. místo v krajském kole fyzikálního korespondenčního semináře FYZIQ</w:t>
      </w:r>
    </w:p>
    <w:p>
      <w:pPr>
        <w:pStyle w:val="TextBody"/>
        <w:rPr/>
      </w:pPr>
      <w:r>
        <w:rPr>
          <w:sz w:val="18"/>
        </w:rPr>
        <w:t>Lucie Krausová 4.G</w:t>
        <w:tab/>
        <w:t>1. místo v krajském kole fyzikálního korespondenčního semináře FYZI</w:t>
      </w:r>
    </w:p>
    <w:p>
      <w:pPr>
        <w:pStyle w:val="TextBody"/>
        <w:rPr/>
      </w:pPr>
      <w:r>
        <w:rPr>
          <w:sz w:val="18"/>
        </w:rPr>
        <w:t>Eva Sedláčková 6.G</w:t>
        <w:tab/>
        <w:t>1. místo v krajském kole fyzikálního korespondenčního semináře FYZIQ</w:t>
      </w:r>
    </w:p>
    <w:p>
      <w:pPr>
        <w:pStyle w:val="TextBody"/>
        <w:rPr/>
      </w:pPr>
      <w:r>
        <w:rPr>
          <w:sz w:val="18"/>
        </w:rPr>
        <w:t>Josefina Mádrová 6.G</w:t>
        <w:tab/>
        <w:t>12. místo v krajském kole FO</w:t>
      </w:r>
    </w:p>
    <w:p>
      <w:pPr>
        <w:pStyle w:val="TextBody"/>
        <w:ind w:left="1440" w:firstLine="720"/>
        <w:rPr>
          <w:sz w:val="18"/>
        </w:rPr>
      </w:pPr>
      <w:r>
        <w:rPr>
          <w:sz w:val="18"/>
        </w:rPr>
        <w:t>1.místo v krajském kole fyzikálního korespondenčního semináře FYZIQ</w:t>
      </w:r>
    </w:p>
    <w:p>
      <w:pPr>
        <w:pStyle w:val="TextBody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CHEMIE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V tomto školním roce byla organizována Chemická olympiáda. Jediný výrazný úspěch jsme zaznamenali mezi žáky víceletého gymnázia :</w:t>
      </w:r>
    </w:p>
    <w:p>
      <w:pPr>
        <w:pStyle w:val="TextBody"/>
        <w:rPr>
          <w:sz w:val="18"/>
        </w:rPr>
      </w:pPr>
      <w:r>
        <w:rPr>
          <w:sz w:val="18"/>
        </w:rPr>
        <w:t>Stanislav Valtera  4.G</w:t>
        <w:tab/>
        <w:t>2.místo v okresním kole Chemické olympiády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>4.-5.místo v krajském kole Chemické olympiády</w:t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B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Na škole proběhla Biologická olympiáda v kategoriích  C a D. Úspěšní studenti postoupili do okresního kola a do krajského kola. Také jsme se zúčastnili soutěže v Poznávání rostlin a živočichů v okresním i v krajském kole a soutěže Mladý zahrádkář v okresním a celostátním kole. </w:t>
      </w:r>
    </w:p>
    <w:p>
      <w:pPr>
        <w:pStyle w:val="TextBody"/>
        <w:rPr>
          <w:sz w:val="18"/>
        </w:rPr>
      </w:pPr>
      <w:r>
        <w:rPr>
          <w:sz w:val="18"/>
        </w:rPr>
        <w:t>Jan Chmelař 3.G</w:t>
        <w:tab/>
        <w:tab/>
        <w:t xml:space="preserve"> 1. místo v okresním kole kategorie C Biologické olympiády</w:t>
      </w:r>
    </w:p>
    <w:p>
      <w:pPr>
        <w:pStyle w:val="TextBody"/>
        <w:rPr>
          <w:sz w:val="18"/>
        </w:rPr>
      </w:pPr>
      <w:r>
        <w:rPr>
          <w:sz w:val="18"/>
        </w:rPr>
        <w:t>Tereza Galčíková 4.G</w:t>
        <w:tab/>
        <w:t>3. místo v okresním kole kategorie C Biologické olympiády</w:t>
      </w:r>
    </w:p>
    <w:p>
      <w:pPr>
        <w:pStyle w:val="TextBody"/>
        <w:rPr>
          <w:sz w:val="18"/>
        </w:rPr>
      </w:pPr>
      <w:r>
        <w:rPr>
          <w:sz w:val="18"/>
        </w:rPr>
        <w:t xml:space="preserve">Daniel Šmída 2.G </w:t>
        <w:tab/>
        <w:tab/>
        <w:t>5. místo v okresním kole kategorie D Biologické olympiády, řešitel krajského kola</w:t>
      </w:r>
    </w:p>
    <w:p>
      <w:pPr>
        <w:pStyle w:val="TextBody"/>
        <w:rPr>
          <w:sz w:val="18"/>
        </w:rPr>
      </w:pPr>
      <w:r>
        <w:rPr>
          <w:sz w:val="18"/>
        </w:rPr>
        <w:t>Jan Chmelař 2.G</w:t>
        <w:tab/>
        <w:tab/>
        <w:t>řešitel krajského kola kategorie D Biologické olympiády</w:t>
      </w:r>
    </w:p>
    <w:p>
      <w:pPr>
        <w:pStyle w:val="TextBody"/>
        <w:rPr>
          <w:sz w:val="18"/>
        </w:rPr>
      </w:pPr>
      <w:r>
        <w:rPr>
          <w:sz w:val="18"/>
        </w:rPr>
        <w:t>Soukupová Marie 1.G</w:t>
        <w:tab/>
        <w:t>1. místo v okresním kole v kategorii D v soutěži Poznávání přírodnin</w:t>
      </w:r>
    </w:p>
    <w:p>
      <w:pPr>
        <w:pStyle w:val="TextBody"/>
        <w:rPr>
          <w:sz w:val="18"/>
        </w:rPr>
      </w:pPr>
      <w:r>
        <w:rPr>
          <w:sz w:val="18"/>
        </w:rPr>
        <w:t>Gabriela Kultová 5.G</w:t>
        <w:tab/>
        <w:t>4. místo v okresním kole v kategorii A v soutěži Poznávání přírodnin</w:t>
      </w:r>
    </w:p>
    <w:p>
      <w:pPr>
        <w:pStyle w:val="TextBody"/>
        <w:rPr>
          <w:sz w:val="18"/>
        </w:rPr>
      </w:pPr>
      <w:r>
        <w:rPr>
          <w:sz w:val="18"/>
        </w:rPr>
        <w:t>Václav Mervart 3.G</w:t>
        <w:tab/>
        <w:t>3. místo v okresním kole a účast v celostátním kole v Kroměříži soutěže Mladý zahrádkář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Informatika a výpočetní technika</w:t>
      </w:r>
    </w:p>
    <w:p>
      <w:pPr>
        <w:pStyle w:val="TextBody"/>
        <w:rPr>
          <w:sz w:val="18"/>
        </w:rPr>
      </w:pPr>
      <w:r>
        <w:rPr>
          <w:sz w:val="18"/>
        </w:rPr>
        <w:t>V tomto školním roce se Petr Stehlík zúčastnil soutěže Junior internet v kategorii junior web. Soutěž byla jednokolová celostátní. Mezi vítěze Petr vybrán nebyl. Jeho stránky naleznete na http://designing.cz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18"/>
          <w:szCs w:val="18"/>
        </w:rPr>
      </w:pPr>
      <w:r>
        <w:rPr>
          <w:sz w:val="22"/>
          <w:szCs w:val="22"/>
        </w:rPr>
        <w:t>Tělesná výchova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 mimoškolní činnosti v oblasti tělesné výchovy a sportu se zapojila v průběhu školního roku velká část studentů školy. Pravidelně probíhaly taneční kroužky a kroužky sportovních her. Na škole proběhla školní kola v basketbalu, ve florbalu a ve volejbale. Kabinet tělesné výchovy organizoval okresní kolo v atletickém čtyřboji. Naši studenti se pod vedením svých vyučujících zúčastnili okresních, některých regionálních sportovních soutěží v atletice, v přespolním běhu, lyžování, odbíjené, basketbalu, florbalu, kopané, futsále, malé kopané a stolním tenise.  Ze všech výsledků si nejvíce ceníme těchto umístění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áří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ředoškolský pohár v atletice – okresní kolo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2. místo – družstvo dívek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 xml:space="preserve">4. místo - družstvo chlapců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espolní běh - okresní kol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družstva - D III., D IV. a D V. - postup na region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družstva - H III. a H V. - postup na region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íjen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Krajské kolo v přespolním běhu 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/>
      </w:pPr>
      <w:r>
        <w:rPr>
          <w:b/>
          <w:sz w:val="18"/>
          <w:szCs w:val="18"/>
        </w:rPr>
        <w:tab/>
        <w:t>1.místo družstvo dívek D III. (Berkovcová, Bašová, Raisová, Šmídová, Hrochová)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/>
      </w:pPr>
      <w:r>
        <w:rPr>
          <w:sz w:val="18"/>
          <w:szCs w:val="18"/>
        </w:rPr>
        <w:t>6. místo družstvo dívek D V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  <w:t>7. místo družstvo dívek D IV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  <w:t>4. místo družstvo chlapců H III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/>
      </w:pPr>
      <w:r>
        <w:rPr>
          <w:sz w:val="18"/>
          <w:szCs w:val="18"/>
        </w:rPr>
        <w:t>6. místo družstvo chlapců H V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kresní přebor ve stolním tenise ZŠ a SŠ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– D IV – Tomaščinová, Rozinková – postup na region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opad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utsálová liga Královéhradeckého kraje SŠ - chlapci - 4. míst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ívky – 4. místo</w:t>
      </w:r>
    </w:p>
    <w:p>
      <w:pPr>
        <w:pStyle w:val="Normal"/>
        <w:tabs>
          <w:tab w:val="clear" w:pos="720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nec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Sálová kopaná - okresní kolo – chlapci H III – 5. míst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nor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 alpském lyžování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Rydlová Lucie, Remešová Hana, Berkovcová Adéla, Karová Anna, Pohl Michael a Rydlo Vojtěch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e snowboardingu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Hepnarová Barbora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 klasickém lyžování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1. místo Remešová Hana, Remeš Petr a Remeš Vojtěch</w:t>
        <w:br/>
      </w:r>
      <w:r>
        <w:br w:type="page"/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řezen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kresní kolo v basketbalu SŠ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2. místo - dívky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6. místo –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ben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>Okresní kolo ve florbale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1. místo dívky – postup na region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6. místo chlapci</w:t>
      </w:r>
    </w:p>
    <w:p>
      <w:pPr>
        <w:pStyle w:val="Normal"/>
        <w:tabs>
          <w:tab w:val="clear" w:pos="720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ajské kolo ve florbale – dívky</w:t>
      </w:r>
    </w:p>
    <w:p>
      <w:pPr>
        <w:pStyle w:val="Normal"/>
        <w:tabs>
          <w:tab w:val="clear" w:pos="720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4. místo</w:t>
      </w:r>
    </w:p>
    <w:p>
      <w:pPr>
        <w:pStyle w:val="Normal"/>
        <w:tabs>
          <w:tab w:val="clear" w:pos="720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ě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etický čtyřboj ZŠ – pořadatelé okresního kola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místo - družstvo D 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etická liga ZŠ – dí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míst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Estetická výchova</w:t>
      </w:r>
    </w:p>
    <w:p>
      <w:pPr>
        <w:pStyle w:val="TextBody"/>
        <w:rPr/>
      </w:pPr>
      <w:r>
        <w:rPr/>
        <w:t>I v tomto školním roce organizovala komise vánoční akademii, na níž vystoupila většina tříd našeho gymnázia. Jejím vyvrcholením pak bylo divadelní představení hry Záskok od pánů Svěráka a Smoljaka, s níž vystoupili studenti 7.G třídy. (Remeš, Mach, Kyselý, Svitáková, Kroa, Hepnarová, Řeháková, Kvapil).</w:t>
      </w:r>
    </w:p>
    <w:p>
      <w:pPr>
        <w:pStyle w:val="TextBody"/>
        <w:rPr/>
      </w:pPr>
      <w:r>
        <w:rPr/>
        <w:t>7.G  hraje s úspěchem představení Záskok v Dobrušce a okolí (Nový Hrádek, Opočno, Val,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tvarná sekce se podílela na přípravách a organizaci jarní studentské slavnosti Majáles, která se konala v Archlebových sadech v Dobrušce (8.5. 2010)</w:t>
      </w:r>
    </w:p>
    <w:p>
      <w:pPr>
        <w:pStyle w:val="TextBody"/>
        <w:rPr/>
      </w:pPr>
      <w:r>
        <w:rPr/>
        <w:t xml:space="preserve">Studenti 4.G (Dítě, Jaško, Jiroud) a 1.A (Rydlo) založili hudební skupinu DOBREJ VODHAD, s níž vystoupili 8.5. 2010 na Majálesu v Archlebových sadech v Dobrušce a 22.5.2010 v Pulicích. </w:t>
      </w:r>
      <w:r>
        <w:br w:type="page"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X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dnocení plnění minimálního preventivního programu na Gymnáziu v Dobrušce za školní rok 2009 -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Minimální preventivní program byl plněn v rámci možností školy. Učitelé všech předmětů začleňovali problematiku zdravého životního stylu během výuky s využitím knih, videokazet a časopisů s problematikou zdravého životního stylu, které jsou k dispozici i žákům ve sbírkách biologie a společenských věd, v žákovské knihovně a v příruční knihovně výchovného poradce a školního metodika prevence rizikového chování dětí a mládeže. Učitelé užívali metod aktivního sociálního učení, snažili se o individuální přístup k  žákům, v rámci svých možností vedli žáky k sebepoznávání, ke správnému sebehodnocení a ke stanovení reálných cílů v životě. Učitelé také neustále sledovali a vzájemně se informovali o chování a studijních výsledcích žáků, o jejich přestupcích proti školnímu řádu, o žácích se zdravotními a sociálními potížemi a hledali společně s rodiči, případně s PPP v Rychnově nad Kněžnou či jinými odborníky řešení daných situací. Dle potřeby všichni vyučující, výchovný poradce a školní metodik prevence poskytovali konzultace, vedli se žáky a rodiči neformální pohovory. Spolupráci školy s rodiči zajišťovalo také SRPG prostřednictvím třídních schůzek, kde byly rodičům poskytovány kromě hodnocení chování a prospěchu i informace o prevenci sociálně patologických jevů a zájemcům z řad rodičů tiskové informační materiály. SRPG poskytovalo i finanční podporu školnímu sportovnímu klubu a poskytovalo odměny úspěšným žákům školy. O zdravém životním stylu, o kontaktních adresách při nesnázích s drogou a jinými psychickými poruchami, s některými výňatky ze zákona o držení a distribuci drog, s výňatky z Věstníků MŠ a dalšími zprávami ze světa sociálně patologických jevů byli žáci i rodiče informováni také pomocí nástěnek. V rámci možností se učitelé, výchovný poradce a školní metodik prevence zúčastňovali seminářů a školení zaměřených na zdravý životní styl a prevenci rizikového chování žáků.</w:t>
      </w:r>
    </w:p>
    <w:p>
      <w:pPr>
        <w:pStyle w:val="Normal"/>
        <w:jc w:val="both"/>
        <w:rPr/>
      </w:pPr>
      <w:r>
        <w:rPr/>
        <w:tab/>
        <w:t>Gymnázium poskytovalo žákům i volnočasové aktivity, které zajišťovali učitelé. V rámci školního sportovního klubu pracoval kroužek basketbalu /pod vedením J. Dyntara/, kroužek odbíjené / pod vedením L. Hubáčkové a J. Holáskové/ a dva taneční kroužky /pod vedením M.Odla/. Proběhla již tradiční školní basketbalová liga, školní kola ve florbalu a v odbíjené/M. Odl, J. Dyntar/. Sportovní klání tříd, která se konala během velkých přestávek i po vyučování, se stala středem zájmu i ostatních studentů – diváků. Gymnazisté se také podíleli na spolupráci  s družební školou z Holandska /L. Hubáčková/ a Polska /J. Macek/. Pod vedením D. Hulcové   pokračovali žáci v úpravách parku, který obklopuje školu, v rámci projektu „Park pro všechny“.  Ve spolupráci s Českým červeným křížem v Rychnově nad Kněžnou  vyškolení  zdravotníci pomáhali během školního roku při okresních soutěžích, při ukázkách základů první pomoci na Základní  škole Dobruška a pomohli při sbírce ČČK./zajistila  A. Grimová/. Žáci se úspěšně  pod vedením učitelů zúčastňovali olympiád, dalších vědomostních i korespondenčních soutěží, sportovních soutěží a dosahovali v nich výborných výsledků /viz. příloha/. Studenti ze 7. G pokračovali ve vydávání školního časopisu, organizačně pomáhali zajistit  Majáles v Dobrušce.V rámci kariérového poradenství třetí ročníky  společně navštívily Úřad práce v Rychnově nad Kněžnou a závěrečné ročníky besedovaly s pracovnicemi z téhož úřadu. Žáci ve volném čase využívali k prohlubování svých znalostí výpočetní techniku a internet.</w:t>
      </w:r>
    </w:p>
    <w:p>
      <w:pPr>
        <w:pStyle w:val="Normal"/>
        <w:jc w:val="both"/>
        <w:rPr/>
      </w:pPr>
      <w:r>
        <w:rPr/>
        <w:tab/>
        <w:t>V rámci prevence rizikového chování žáků absolvovala prima již tradičně besedy ve spolupráci se společností  Procter &amp; Gamble  ve výchovně vzdělávacím programu „Čas proměn“ a v první ročníky program</w:t>
      </w:r>
    </w:p>
    <w:p>
      <w:pPr>
        <w:pStyle w:val="Normal"/>
        <w:rPr/>
      </w:pPr>
      <w:r>
        <w:rPr/>
        <w:t xml:space="preserve"> „</w:t>
      </w:r>
      <w:r>
        <w:rPr/>
        <w:t>S tebou o Tobě“.  Pro třídu 1. A a 1.G byl uspořádán  seznamovací kurz. Žáci nižšího gymnázia shlédli   v návaznosti na loňský komponovaný pořad „Třináctou komnatu“ Žáci  4.G a 5.G besedovali s T. Řehákem , zástupcem sdružení ABATOP, „O nemoci AIDS“. Třída 3.G s Mgr. Z. Ženatovou z PPP v Rychnově nad Kněžnou rozebírala téma „Drogy a zdravý životní styl“. Žáci celého gymnázia navštívili film H. Třeštíkové „Katka“.</w:t>
      </w:r>
    </w:p>
    <w:p>
      <w:pPr>
        <w:pStyle w:val="TextBody"/>
        <w:rPr/>
      </w:pPr>
      <w:r>
        <w:rPr/>
        <w:tab/>
        <w:t>Během školního roku 2009 – 2010 nebyly řešeny závažné případy záškoláctví ani další rizikové chování žáků /šikana, držení drog , atd./.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PaedDr. Alena Grimová</w:t>
      </w:r>
      <w:r>
        <w:br w:type="page"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X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dnocení plnění </w:t>
      </w:r>
      <w:r>
        <w:rPr>
          <w:b/>
        </w:rPr>
        <w:t>ročního plánu EVVO Dobrušce</w:t>
      </w:r>
      <w:r>
        <w:rPr>
          <w:b/>
          <w:sz w:val="18"/>
          <w:szCs w:val="18"/>
        </w:rPr>
        <w:t xml:space="preserve"> na Gymnáziu v Dobrušce za školní rok 2009 -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V průběhu školního roku probíhala kontrola začlenění jednotlivých částí průřezového tématu Environmentální výchova do našeho školního vzdělávacího programu. Kontrolu provedli všichni vyučující dotčený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é v letošním školním roce jsme se zúčastnili soutěží, které svým tematickým zaměřením souvisí s Environmentální výchovou. Biologické olympiády se zúčastnili na úrovni školního kola žáci tříd 1. G, 2. G, 3. G a 4. G. Dále jsme se účastnili Poznávání rostlin a živočichů a již tradičně soutěže Eurorebus, kde nás v krajském kole reprezentovalo 21 zástupců ze sedmi tříd. Významnější výsledky našich studentů jsou uvedeny v dokumentech, které se týkají úspěchů v biologii a země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vedením Mgr. D. Hulcové pokračovaly úpravy parku v prostoru před gymnáz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ále na naší škole probíhá třídění odpadů. Mgr. D. Hulcová zrealizovala zapojení gymnázia do akce „Recyklohra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jili jsme se do sítě škol“M.R.K.E.V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6. 2010 proběhla exkurze do ZOO ve Dvoře Králové nad Labem. Účastnili se jí žáci 2. G, 2. A a 6. G. Mladší žáci absolvovali výukový program „Žirafa“ a starší žáci program „Etologie“. Na oba programy navazovala práce s pracovními listy v ter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6. proběhla po několikerém odložení termínu ukázka dravců, realizovaná skupinou Seiferos. Ukázky se účastnily třídy 1. G, 2. G, 4. G, 1. A, 2. A a 3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  <w:tab/>
        <w:t>Mgr. Jan Knoulich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.</w:t>
      </w:r>
    </w:p>
    <w:p>
      <w:pPr>
        <w:pStyle w:val="Seznamsodrkami"/>
        <w:rPr>
          <w:sz w:val="18"/>
          <w:szCs w:val="18"/>
        </w:rPr>
      </w:pPr>
      <w:r>
        <w:rPr>
          <w:sz w:val="18"/>
          <w:szCs w:val="18"/>
        </w:rPr>
        <w:t>Projekty, granty a rozvojové progra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červenci roku 2009 obdržela naše škola společně se Střední průmyslovou školou elektrotechniky a informačních technologií Dobruška grant na projekt „Inovační formy výuky s podporou ICT“ v rámci operačního programu Vzdělávání pro konkurenceschopnost. Celková výše projektu je 3 650 256,- Kč a realizace celého projektu bude probíhat v letech 2010 a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roce 2010 podala a obdržela naše škola grant z dotačního programu Královéhradeckého kraje SMR052010 Mezinárodní spolupráce škol s názvem“Jazykový výměnný pobyt studentů Gymnázia v Dobrušce a Wessel-Gansfort College v Groningenu (Nl)“. Holandští studenti navštívili naše gymnázium ve dnech 7. 3. – 12. 3. 2010 a naši žáci byli v Groningenu ve dnech 17. 4. – 24. 4.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I.</w:t>
      </w:r>
    </w:p>
    <w:p>
      <w:pPr>
        <w:pStyle w:val="Seznamsodrkami"/>
        <w:rPr>
          <w:i/>
          <w:i/>
          <w:sz w:val="18"/>
          <w:szCs w:val="18"/>
        </w:rPr>
      </w:pPr>
      <w:r>
        <w:rPr>
          <w:sz w:val="18"/>
          <w:szCs w:val="18"/>
        </w:rPr>
        <w:t>Základní hospodářské úda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plné údaje o hospodaření naší organizace jsou obsaženy ve „Zprávě o činnosti za rok 2009“ vydané dne 6. 2. 2010. Pro základní orientaci je v příloze č. 3 je uvedena sestava „Náklady a výnosy za rok 2009  “. O hlavních prázdninách v roce 2009 proběhla generálního oprava sociálního zařízení školy v celkové hodnotě téměř 7,8 mil. Kč a o hlavních prázdninách v roce 2010 byla provedena výměna hlavní kanalizační přípojky v hodnotě 1,3 mil.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II.</w:t>
      </w:r>
    </w:p>
    <w:p>
      <w:pPr>
        <w:pStyle w:val="Seznamsodrkami"/>
        <w:rPr>
          <w:i/>
          <w:i/>
          <w:sz w:val="18"/>
          <w:szCs w:val="18"/>
        </w:rPr>
      </w:pPr>
      <w:r>
        <w:rPr>
          <w:sz w:val="18"/>
          <w:szCs w:val="18"/>
        </w:rPr>
        <w:t>Spolupráce s dalšími organizacem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a průběžně spolupracuje se Školskou radou a SRPG. Pro výuku je velmi důležitá spolupráce s Městským úřadem v Dobrušce a dalšími organizacemi tímto úřadem zřizovanými (Informační centrum, Městská knihovna, Městské muzeum, Kino 70 apod.). V rámci náboru se snažíme udržet kontakt se všemi ZŠ v naší spádové oblasti. Velmi důležitá je pro nás spolupráce s OPPP v Náchodě a v Rychnově nad Kněžnou v oblasti prevence sociálně patologických jevů. Úřad práce v Rychnově nad Kněžnou pomáhá našim žákům v orientaci na trhu prá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V.</w:t>
      </w:r>
    </w:p>
    <w:p>
      <w:pPr>
        <w:pStyle w:val="Seznamsodrkami"/>
        <w:rPr>
          <w:i/>
          <w:i/>
          <w:sz w:val="18"/>
          <w:szCs w:val="18"/>
        </w:rPr>
      </w:pPr>
      <w:r>
        <w:rPr>
          <w:sz w:val="18"/>
          <w:szCs w:val="18"/>
        </w:rPr>
        <w:t>Závěr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Výsledky práce ve většině oblastí odpovídají dlouhodobému průměru a možnostem, které škola naší velikosti má a jsou dobrým předpokladem do dalších roků. Tyto výsledky práce potvrdily i výsledky vlastní kontrolní činnosti a autoevaluace.</w:t>
      </w:r>
      <w:r>
        <w:br w:type="page"/>
      </w:r>
    </w:p>
    <w:p>
      <w:pPr>
        <w:pStyle w:val="Datum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1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školního roku 2009-2010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4. 8. 2009</w:t>
        <w:tab/>
        <w:tab/>
        <w:t>Úvodní PR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. 9. 2009</w:t>
        <w:tab/>
        <w:tab/>
        <w:t>Zahájení školního roku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. 9. 2009</w:t>
        <w:tab/>
        <w:tab/>
        <w:t>Seznamovací kurz 1. A</w:t>
        <w:tab/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. 9. 2009</w:t>
        <w:tab/>
        <w:tab/>
        <w:t>Seznamovací kurz 1. 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 xml:space="preserve">1. 10. 2009 </w:t>
        <w:tab/>
        <w:tab/>
        <w:t>Třídní schůzky prvních ročníků 1.G, 1.A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9. 10. 2009, 30. 10. 2009</w:t>
        <w:tab/>
        <w:t>Podzim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4. 11. 2009</w:t>
        <w:tab/>
        <w:tab/>
        <w:t xml:space="preserve">Pedagogická rada </w:t>
        <w:tab/>
        <w:t>nové třídy – třídní učitelé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klasifikace –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3. 11. 2009 – 14. 11. 2009</w:t>
        <w:tab/>
        <w:t>Dny otevřených dveř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6. 11. 2009</w:t>
        <w:tab/>
        <w:tab/>
        <w:t>Ředitelské volno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4. 11. 2009</w:t>
        <w:tab/>
        <w:tab/>
        <w:t>SRPG</w:t>
        <w:tab/>
        <w:t>klasifikace – malé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4. 11. 2009</w:t>
        <w:tab/>
        <w:tab/>
        <w:t>Informace o studiu na VŠ - studenti a rodiče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3. 12. 2009 – 3. 1. 2010</w:t>
        <w:tab/>
        <w:t>Vánoč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7. 1. 2010 – 23. 1. 2010</w:t>
        <w:tab/>
        <w:t>LVZ 5.G</w:t>
        <w:tab/>
        <w:t>Strážné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5. 1. 2010</w:t>
        <w:tab/>
        <w:tab/>
        <w:t xml:space="preserve">Pedagogická rada </w:t>
        <w:tab/>
        <w:t>klasifikace 1. pol. -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předmětové komise - zást. řed.,předsedové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přihlášky na VŠ - výchovný porad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8. 1. 2010</w:t>
        <w:tab/>
        <w:tab/>
        <w:t>Ukončení 1. pololetí - vydání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9. 1. 2010</w:t>
        <w:tab/>
        <w:tab/>
        <w:t>Pololet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6. 2. 2010</w:t>
        <w:tab/>
        <w:tab/>
        <w:t>Ples SRPG Gymnázia Dobruška – Beránek Náchod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6. 2. 2010 – 13. 2. 2010</w:t>
        <w:tab/>
        <w:t>LVZ 3.G</w:t>
        <w:tab/>
        <w:t>Olešnice v Orlických horách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5. 2. 2010 – 21. 2. 2010</w:t>
        <w:tab/>
        <w:t>Jar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8. 2. 2010 – 6. 3. 2010</w:t>
        <w:tab/>
        <w:t>LVZ 1.A</w:t>
        <w:tab/>
        <w:t>Strážné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7. 3. 2010 – 12. 3. 2010</w:t>
        <w:tab/>
        <w:t>Návštěva žáků Wessel-Gansfort College z Groningenu v Dobruš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. 4. 2010 – 2. 4. 2010</w:t>
        <w:tab/>
        <w:t xml:space="preserve">Velikonoční prázdniny  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4. 4. 2010</w:t>
        <w:tab/>
        <w:tab/>
        <w:t>Písemná maturitní zkouška z Čj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4. 4. 2010</w:t>
        <w:tab/>
        <w:tab/>
        <w:t>Pedagogická rada</w:t>
        <w:tab/>
        <w:t>klasifikace –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maturity – ředitel, třídní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7. 4. 2010 – 24. 4. 2010</w:t>
        <w:tab/>
        <w:t>Pobyt  našich žáku na Wessel-Gansfort College v Groningenu v Holandsku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2. 4. 2010</w:t>
        <w:tab/>
        <w:tab/>
        <w:t>Zahájení přijímacího řízení</w:t>
        <w:tab/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>osmileté studium, čtyřleté studium – 1. kolo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7. 5. 2010</w:t>
        <w:tab/>
        <w:tab/>
        <w:t>Pedagogická rada</w:t>
        <w:tab/>
        <w:t>závěrečná klasifikace maturantů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7. 5. 2010</w:t>
        <w:tab/>
        <w:tab/>
        <w:t>Ukončení studia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0. 5. 2010 –14. 5. 2010</w:t>
        <w:tab/>
        <w:t>Předmaturitní volno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1. 5. 2010</w:t>
        <w:tab/>
        <w:tab/>
        <w:t>SRPG</w:t>
        <w:tab/>
        <w:t>malé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7. 5. 2010 – 20. 5. 2010</w:t>
        <w:tab/>
        <w:t>Maturity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0. 5. 2010</w:t>
        <w:tab/>
        <w:tab/>
        <w:t>Slavnostní předání maturitních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1. 5. 2010 – 4. 6. 2010</w:t>
        <w:tab/>
        <w:t>STK 7.G</w:t>
        <w:tab/>
        <w:t>Vlastějovi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7. 6. 2010 – 11. 6. 2010</w:t>
        <w:tab/>
        <w:t>STK 3.A</w:t>
        <w:tab/>
        <w:t>Vlastějovi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8. 6. 2010</w:t>
        <w:tab/>
        <w:tab/>
        <w:t>Ředitelské volno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5. 6. 2010</w:t>
        <w:tab/>
        <w:tab/>
        <w:t>Pedagogická rada</w:t>
        <w:tab/>
        <w:t>závěrečná klasifikace -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0. 6. 2010</w:t>
        <w:tab/>
        <w:tab/>
        <w:t>Ukončení školního roku - vydání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0. 6. 2010</w:t>
        <w:tab/>
        <w:tab/>
        <w:t>Pedagogická rada</w:t>
        <w:tab/>
        <w:t>zhodnocení školního roku</w:t>
      </w:r>
      <w:r>
        <w:br w:type="page"/>
      </w:r>
    </w:p>
    <w:p>
      <w:pPr>
        <w:pStyle w:val="Datum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2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VVP pedagogických pracovníků ve školním roce 2009/2010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2410"/>
        <w:gridCol w:w="997"/>
        <w:gridCol w:w="3420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akc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- 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ence Aj,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ubáč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Rj-F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ence Aj,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ža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ubáč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Far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Chud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ža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Slezá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Verner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c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Šestá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Vesel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Flég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Far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ubáč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R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vec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Slezá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Dol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Verner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Dol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Slezá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vec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Verner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Tuč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lás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ža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ža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Tuč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ža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lás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žal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H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Vesel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ř Aj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šehrad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.-3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ynt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doškolovací kurz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lás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-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Microsof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lás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 o ped. pracovnících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Far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ubáč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Far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Vesel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a vývoj vesmíru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Farní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ubáčk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nová maturita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TextBody"/>
        <w:tabs>
          <w:tab w:val="clear" w:pos="720"/>
          <w:tab w:val="center" w:pos="4536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Náklady a výnosy za rok 2009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00 Pojištění VHČ</w:t>
        <w:tab/>
        <w:t>-42 154,60</w:t>
        <w:tab/>
        <w:t>-42,00</w:t>
        <w:tab/>
        <w:t>100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0 Pojištění na zdravotní pojištění 9%</w:t>
        <w:tab/>
        <w:t>931 945,00</w:t>
        <w:tab/>
        <w:t>931,86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5 Pojištění RP zvýš. n. sl. pl. ped. pr. 9%</w:t>
        <w:tab/>
        <w:t>32 490,00</w:t>
        <w:tab/>
        <w:t>32,49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6 Pojištění OJ 71, II. etapa 9%</w:t>
        <w:tab/>
        <w:t>4 368,00</w:t>
        <w:tab/>
        <w:t>4,37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7 Pojištění hustota 9%</w:t>
        <w:tab/>
        <w:t>2 300,00</w:t>
        <w:tab/>
        <w:t>2,3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0 Pojištění na sociální pojištění 25%</w:t>
        <w:tab/>
        <w:t>2 492 177,00</w:t>
        <w:tab/>
        <w:t>2 492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5 Pojištění RP zvýš. n. sl. pl. ped. pr. 25%</w:t>
        <w:tab/>
        <w:t>90 260,00</w:t>
        <w:tab/>
        <w:t>90,26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6 Pojištění OJ 71, II. etapa 25%</w:t>
        <w:tab/>
        <w:t>12 132,00</w:t>
        <w:tab/>
        <w:t>12,13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7 Pojištění hustota 25%</w:t>
        <w:tab/>
        <w:t>6 500,00</w:t>
        <w:tab/>
        <w:t>6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35 Pojištění RP pos. úr. odm. nep. pr. 9%</w:t>
        <w:tab/>
        <w:t>9 662,00</w:t>
        <w:tab/>
        <w:t>9,70</w:t>
        <w:tab/>
        <w:t>99,6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4 45 Pojištění RP pos. úr. odm. nep. pr. 25% </w:t>
        <w:tab/>
        <w:t>26 838,00</w:t>
        <w:tab/>
        <w:t>26,90</w:t>
        <w:tab/>
        <w:t>99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70 Pojištění VHČ</w:t>
        <w:tab/>
        <w:t>42 154,60</w:t>
        <w:tab/>
        <w:t xml:space="preserve">42,00 </w:t>
        <w:tab/>
        <w:t>100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4 Zákonné sociální pojištění</w:t>
        <w:tab/>
        <w:t>3 608 672,00</w:t>
        <w:tab/>
        <w:t>3 608,51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5 35 Pojištění  organizace-mzdy 0,42% </w:t>
        <w:tab/>
        <w:t>46 403,00</w:t>
        <w:tab/>
        <w:t>46,80</w:t>
        <w:tab/>
        <w:t>99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25 Ostatní sociální pojištění</w:t>
        <w:tab/>
        <w:t>46 403,00</w:t>
        <w:tab/>
        <w:t>46,80</w:t>
        <w:tab/>
        <w:t>99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7 00 FKSP VHČ </w:t>
        <w:tab/>
        <w:t>-1 813,40</w:t>
        <w:tab/>
        <w:t>-1,80</w:t>
        <w:tab/>
        <w:t>100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0 FKSP 2%</w:t>
        <w:tab/>
        <w:t>207 091,96</w:t>
        <w:tab/>
        <w:t>207,1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5 FKSP RP zvýš. nen. sl. pl. ped. pr.</w:t>
        <w:tab/>
        <w:t>7 221,00</w:t>
        <w:tab/>
        <w:t>7,22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6 FKSP OJ 71, II. etapa</w:t>
        <w:tab/>
        <w:t>971,00</w:t>
        <w:tab/>
        <w:t>0,97</w:t>
        <w:tab/>
        <w:t>100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7 FKSP hustota</w:t>
        <w:tab/>
        <w:t>500,00</w:t>
        <w:tab/>
        <w:t>0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7 35 FKSP RP pos. úr. odm. nep. pr. </w:t>
        <w:tab/>
        <w:t>2 147,00</w:t>
        <w:tab/>
        <w:t>2,10</w:t>
        <w:tab/>
        <w:t>102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70 FKSP VHČ</w:t>
        <w:tab/>
        <w:t>1 813,40</w:t>
        <w:tab/>
        <w:t>1,80</w:t>
        <w:tab/>
        <w:t>100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7 Zákonné sociální náklady</w:t>
        <w:tab/>
        <w:t>217 930,96</w:t>
        <w:tab/>
        <w:t>217,89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8 10 Náhrada nemocenské</w:t>
        <w:tab/>
        <w:t>20 133,00</w:t>
        <w:tab/>
        <w:t>20,20</w:t>
        <w:tab/>
        <w:t>99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8 Ostatní sociální náklady</w:t>
        <w:tab/>
        <w:t>20 133,00</w:t>
        <w:tab/>
        <w:t>20,20</w:t>
        <w:tab/>
        <w:t>99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1 10 Smluvní pokuty</w:t>
        <w:tab/>
        <w:t>23 036,19</w:t>
        <w:tab/>
        <w:t>23,04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41 Smluvní pokuty a úroky z prodlení</w:t>
        <w:tab/>
        <w:t>23 036,19</w:t>
        <w:tab/>
        <w:t>23,04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10 Služby pen. ústavů-popl. BÚ</w:t>
        <w:tab/>
        <w:t>17 243,50</w:t>
        <w:tab/>
        <w:t>17,00</w:t>
        <w:tab/>
        <w:t>101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15 Ostatní náklady</w:t>
        <w:tab/>
        <w:t>4 855,00</w:t>
        <w:tab/>
        <w:t>6,00</w:t>
        <w:tab/>
        <w:t>80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20 Stipendia</w:t>
        <w:tab/>
        <w:t>1 500,00</w:t>
        <w:tab/>
        <w:t>1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25 Startovné</w:t>
        <w:tab/>
        <w:t>2 500,00</w:t>
        <w:tab/>
        <w:t>2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40 Spoluúčast na odškodnění úrazů</w:t>
        <w:tab/>
        <w:t>2 000,00</w:t>
        <w:tab/>
        <w:t>2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49 Jiné ostatní náklady</w:t>
        <w:tab/>
        <w:t>28 098,50</w:t>
        <w:tab/>
        <w:t>29,00</w:t>
        <w:tab/>
        <w:t>96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10 Budovy</w:t>
        <w:tab/>
        <w:t>118 320,00</w:t>
        <w:tab/>
        <w:t>118,3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20 Ostatní</w:t>
        <w:tab/>
        <w:t>260 010,00</w:t>
        <w:tab/>
        <w:t>260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51 Odpisy dlouhodobého nehmot. a hm. majetku</w:t>
        <w:tab/>
        <w:t>378 330,00</w:t>
        <w:tab/>
        <w:t>378,3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  <w:tab/>
        <w:t>20 409 432,03</w:t>
        <w:tab/>
        <w:t xml:space="preserve">20 413,80 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Body"/>
        <w:tabs>
          <w:tab w:val="clear" w:pos="720"/>
          <w:tab w:val="center" w:pos="4536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Náklady a výnosy za rok 2009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10 Tržby jídelna</w:t>
        <w:tab/>
        <w:t>2 122 524,00</w:t>
        <w:tab/>
        <w:t xml:space="preserve">2 122,50 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50 Nevrácené čipy</w:t>
        <w:tab/>
        <w:t>4 255,00</w:t>
        <w:tab/>
        <w:t>4,20</w:t>
        <w:tab/>
        <w:t>101,3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70 Tržby VHČ</w:t>
        <w:tab/>
        <w:t>490 527,00</w:t>
        <w:tab/>
        <w:t>490,00</w:t>
        <w:tab/>
        <w:t>100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02 Tržby z prodeje služeb</w:t>
        <w:tab/>
        <w:t>2 617 306,00</w:t>
        <w:tab/>
        <w:t>2 616,7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4 10 Úroky BÚ</w:t>
        <w:tab/>
        <w:t>960,41</w:t>
        <w:tab/>
        <w:t>0,50</w:t>
        <w:tab/>
        <w:t>192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44 Úroky</w:t>
        <w:tab/>
        <w:t>960,41</w:t>
        <w:tab/>
        <w:t>0,50</w:t>
        <w:tab/>
        <w:t>192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5 10 Kurzové zisky</w:t>
        <w:tab/>
        <w:t>84,00</w:t>
        <w:tab/>
        <w:t>0,00</w:t>
        <w:tab/>
        <w:t>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45 Kursové zisky</w:t>
        <w:tab/>
        <w:t>84,00</w:t>
        <w:tab/>
        <w:t>0,00</w:t>
        <w:tab/>
        <w:t>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8 10 Zúčtování fondů</w:t>
        <w:tab/>
        <w:t>143 943,96</w:t>
        <w:tab/>
        <w:t>143,9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48 Zúčtování fondů</w:t>
        <w:tab/>
        <w:t>143 943,96</w:t>
        <w:tab/>
        <w:t>143,9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10 Výnosy z pronájmu státního majetku - plocha</w:t>
        <w:tab/>
        <w:t>25 804,00</w:t>
        <w:tab/>
        <w:t>26,00</w:t>
        <w:tab/>
        <w:t>99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20 Výnosy z pronájmu státního majetku - služby</w:t>
        <w:tab/>
        <w:t>13 675,00</w:t>
        <w:tab/>
        <w:t>15,00</w:t>
        <w:tab/>
        <w:t>91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25 Školní akce</w:t>
        <w:tab/>
        <w:t>8 468,00</w:t>
        <w:tab/>
        <w:t>8,50</w:t>
        <w:tab/>
        <w:t>99,6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30 Ostatní výnosy</w:t>
        <w:tab/>
        <w:t>4 000,42</w:t>
        <w:tab/>
        <w:t>4,20</w:t>
        <w:tab/>
        <w:t>95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40 Výnosy z automatů</w:t>
        <w:tab/>
        <w:t xml:space="preserve">5 338,00 </w:t>
        <w:tab/>
        <w:t>5,50</w:t>
        <w:tab/>
        <w:t>97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649 Jiné ostatní výnosy </w:t>
        <w:tab/>
        <w:t>57 285,42</w:t>
        <w:tab/>
        <w:t>59,20</w:t>
        <w:tab/>
        <w:t>96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1 30 Dotace a příspěvky</w:t>
        <w:tab/>
        <w:t>17 687 526,66</w:t>
        <w:tab/>
        <w:t>17 687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91 Příspěvek a dotace na provoz</w:t>
        <w:tab/>
        <w:t>17 687 526,66</w:t>
        <w:tab/>
        <w:t>17 687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nosy</w:t>
        <w:tab/>
        <w:t>20 507 106,45</w:t>
        <w:tab/>
        <w:t>20 507,8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pBdr>
          <w:bottom w:val="single" w:sz="6" w:space="1" w:color="000000"/>
        </w:pBdr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sledek hospodaření za organizaci:</w:t>
        <w:tab/>
        <w:t>97 674,42</w:t>
        <w:tab/>
        <w:t>94,00</w:t>
        <w:tab/>
        <w:t>103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ská rada Gymnázia, Dobruška, Pulická 779</w:t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Školská rada na svém jednání dne 6. října 2010 projednala a schválila </w:t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ýroční zprávu Gymnáziu, Dobruška, Pulická 779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školní rok 2010/2011</w:t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V Dobrušce dne 6. října 2010</w:t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Mgr. Jan Dyntar, předseda</w:t>
        <w:tab/>
        <w:t>………………………………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p. Dagmar Bláhová, jednatelka</w:t>
        <w:tab/>
        <w:t>………………………………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Ing. Ivona Čtvrtečková, členka rady</w:t>
        <w:tab/>
        <w:t>………………………………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Slečna Lucie Dubnová, členka rady</w:t>
        <w:tab/>
        <w:t>omluvena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Mgr. Jan Morávek, člen rady</w:t>
        <w:tab/>
        <w:t>omluven</w:t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Bc. Petr Tojnar, člen rady</w:t>
        <w:tab/>
        <w:t>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Char1"/>
    <w:basedOn w:val="Standardnpsmoodstavce"/>
    <w:qFormat/>
    <w:rPr>
      <w:lang w:val="cs-CZ" w:bidi="ar-SA"/>
    </w:rPr>
  </w:style>
  <w:style w:type="character" w:styleId="Tabfont21">
    <w:name w:val="tabfont21"/>
    <w:basedOn w:val="Standardnpsmoodstavce"/>
    <w:qFormat/>
    <w:rPr>
      <w:rFonts w:ascii="Trebuchet MS" w:hAnsi="Trebuchet MS" w:cs="Trebuchet MS"/>
      <w:b/>
      <w:bCs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spacing w:before="60" w:after="120"/>
      <w:jc w:val="center"/>
    </w:pPr>
    <w:rPr>
      <w:b/>
    </w:rPr>
  </w:style>
  <w:style w:type="paragraph" w:styleId="Seznamsodrkami2">
    <w:name w:val="Seznam s odrážkami 2"/>
    <w:basedOn w:val="Normal"/>
    <w:qFormat/>
    <w:pPr>
      <w:tabs>
        <w:tab w:val="clear" w:pos="720"/>
        <w:tab w:val="left" w:pos="1134" w:leader="none"/>
        <w:tab w:val="left" w:pos="1560" w:leader="none"/>
        <w:tab w:val="right" w:pos="7938" w:leader="none"/>
      </w:tabs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00" w:after="100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5:00Z</dcterms:created>
  <dc:creator>Jiří Macek</dc:creator>
  <dc:description>Filtr T602 id:</dc:description>
  <cp:keywords/>
  <dc:language>en-US</dc:language>
  <cp:lastModifiedBy>macek</cp:lastModifiedBy>
  <cp:lastPrinted>2010-10-07T07:50:00Z</cp:lastPrinted>
  <dcterms:modified xsi:type="dcterms:W3CDTF">2010-10-07T06:02:00Z</dcterms:modified>
  <cp:revision>7</cp:revision>
  <dc:subject/>
  <dc:title>Výroční zpráva</dc:title>
</cp:coreProperties>
</file>